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ёлые старты», посвященные Дню здоровья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Пропаганда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Развитие личности ребёнка на основе овладения физической культу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Воспитание чувства коллективизма, товарищества, взаимовыручки, творческого мышления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и, обручи, волейбольные  мячи, старые лыжи, воздушные шары,  скамейки, 3 гимнастические пал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: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2: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оревнования пройдут под общим девизом - «Мы – будущие олимпийцы!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: До начала соревнований вам необходимо представить свои команды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команд (команды 3 классов: 2, 3, 4)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2: Первая  команда  «Олимпийцы» _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:  Вторая команда  «Орлы»__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2: Третья команда «Крепыши»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: Какие же соревнования без жюр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2: Оценивать результаты  эстафет будут:____ учащиеся 9 класса_____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ейчас напутственные слова участникам соревнований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заранее приготовленных детей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хочешь стать умелым,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, ловким, смелым,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любить скакалки,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и палки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й,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ь мячами попадай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 чём секрет –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– физкульт-привет!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, ребята, очень нужен,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спортом очень дружим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помощник!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здоровье!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игра!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 – ура!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ире нет рецепта лучше,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 спортом неразлучен,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ёшь 100 лет –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секрет!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праздник мира, дружбы открываем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закипит сейчас!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ртом дух и тело развиваем,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полнит силой каждого из вас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: Итак, с командами познакомились, жюри выбрали, напутствие услышали – пора начинать соревнование!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стафета. “Разминка”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обежать до противоположной стороны зала, огибая кегли; пролезть в обруч и бегом вернуться обратно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стафета. “Перекати поле”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спиной вперёд и с помощью обруча катить мяч до ограничительного знака и обратно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стафе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Звонкий мяч ”.</w:t>
      </w:r>
      <w:r>
        <w:rPr>
          <w:rFonts w:cs="Times New Roman" w:ascii="Times New Roman" w:hAnsi="Times New Roman"/>
          <w:sz w:val="28"/>
          <w:szCs w:val="28"/>
        </w:rPr>
        <w:br/>
        <w:t>На площадке на расстоянии 3 метров чертят две параллельные линии: за одной выстраивается команда, за другой становится капитан, каждый лицом к своей команде. У капитана в руках волейбольный мяч. </w:t>
        <w:br/>
        <w:t>По сигналу судьи капитаны одновременно бросают мячи впереди стоящим игрокам в своих командах. Поймав мяч, игрок бросает его обратно капитану и тот час приседает. Затем капитан бросает мяч второму игроку и, получив его обратно, - третьему и так далее. 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стафета.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Биатлон”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ыжей на одной ноге добежать до ограничительной отметки, лопнуть один воздушный шар (любым способом) и вернуться обратно.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стафета.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ружба”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я надувной шарик  между собой, руки за спиной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стафета.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осиделки”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усаживаются на скамейки в затылок друг другу и передают сидящему сзади игроку мяч. Последний с мячом бежит, садится вперёд и снова передаёт мяч. Эстафета продолжается до тех пор, пока игроки не окажутся на своих местах.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стафета.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sz w:val="28"/>
          <w:szCs w:val="28"/>
        </w:rPr>
        <w:t>Чехарда  ”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По залу бегут два участника, перепрыгивая через друг друга.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эстафета.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раздничная”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слова: СЧАСТЬЕ! КРАСОТА! Здоровье!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аграждаются грамотами и сладкими приз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ascii="Times New Roman" w:hAnsi="Times New Roman" w:cs="Times New Roman"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5:00Z</dcterms:created>
  <dc:creator>Пользователь</dc:creator>
  <dc:description/>
  <cp:keywords/>
  <dc:language>en-US</dc:language>
  <cp:lastModifiedBy>Пользователь</cp:lastModifiedBy>
  <cp:lastPrinted>2013-12-10T14:06:00Z</cp:lastPrinted>
  <dcterms:modified xsi:type="dcterms:W3CDTF">2013-12-20T08:32:00Z</dcterms:modified>
  <cp:revision>3</cp:revision>
  <dc:subject/>
  <dc:title/>
</cp:coreProperties>
</file>