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лимпиадные задания по литературе 3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их сказок эти отрывки? Назови ав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   « Она очень понравилась сначала, а тут вдруг и он нашёл, что она безобразна, и не захотел больше  держать её у себя – пусть идёт, куда знает».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б)  «- Пусть судит её народ! – сказал он.  С улицы доносились  оскорбительные песни насмехавшихся  над нею уличных мальчишек; ни одна живая душа не обратилась к ней со словом утешения и  сочувствия».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   «Так прошёл первый день, затем пошло ещё хуже. Все гнали бедняжку… А мать прибавля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- Глаза бы мои тебя не видали!»  </w:t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едини слова правого и левого столбиков, чтобы получились словосочетания, которые встречаются в русских народных сказках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слёзы                                      булатные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руки                                       горькие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мечи                                       золотые</w:t>
      </w:r>
    </w:p>
    <w:p>
      <w:pPr>
        <w:pStyle w:val="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ончи крылатые выражения, взятые из сказок.</w:t>
      </w:r>
    </w:p>
    <w:p>
      <w:pPr>
        <w:pStyle w:val="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Поди, туда – не знаю куда,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коро сказка сказывается,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всё присказка_______________________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4. Соедини правильно автора и его произведение:</w:t>
      </w:r>
    </w:p>
    <w:tbl>
      <w:tblPr>
        <w:tblW w:w="427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2573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илн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к Нос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. Андерсен.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-Пух и все-все-все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Зальтен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пи Длинныйчуло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мби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. Андерсен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 -Цокотух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ауф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овочк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Чуковский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королев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ингрен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иная шкура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Восстановите фразы из басен И.А. Крылова, напишите названия произведений, из которых эти «крылатые слова» взят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вы, друзья, как ни садитесь…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</w:t>
      </w:r>
      <w:r>
        <w:rPr>
          <w:i/>
          <w:sz w:val="22"/>
          <w:szCs w:val="22"/>
        </w:rPr>
        <w:t>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гда в товарищах согласья нет,</w:t>
        <w:br/>
      </w:r>
      <w:r>
        <w:rPr>
          <w:i/>
          <w:sz w:val="22"/>
          <w:szCs w:val="22"/>
        </w:rPr>
        <w:t>……………………………………….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,</w:t>
      </w:r>
      <w:r>
        <w:rPr>
          <w:sz w:val="22"/>
          <w:szCs w:val="22"/>
        </w:rPr>
        <w:br/>
        <w:t>не лучше ль на себя, кума, оборотиться?</w:t>
      </w:r>
    </w:p>
    <w:p>
      <w:pPr>
        <w:pStyle w:val="Style15"/>
        <w:spacing w:before="0" w:after="0"/>
        <w:rPr/>
      </w:pPr>
      <w:r>
        <w:rPr>
          <w:i/>
        </w:rPr>
        <w:t>……………………………</w:t>
      </w:r>
      <w:r>
        <w:rPr>
          <w:i/>
        </w:rPr>
        <w:t>.</w:t>
        <w:br/>
      </w:r>
      <w:r>
        <w:rPr/>
        <w:t xml:space="preserve">Так поди же попляши!                                                                                                                                                </w:t>
      </w:r>
      <w:r>
        <w:rPr>
          <w:b/>
          <w:bCs/>
        </w:rPr>
        <w:t>6.</w:t>
      </w:r>
      <w:r>
        <w:rPr>
          <w:b/>
        </w:rPr>
        <w:t xml:space="preserve"> Прочитайте два четверостишия - Н. Рубцова:                                                                                                        </w:t>
      </w:r>
      <w:r>
        <w:rPr>
          <w:sz w:val="22"/>
          <w:szCs w:val="22"/>
        </w:rPr>
        <w:t>Вот ворона сидит на заборе.</w:t>
        <w:br/>
        <w:t>Все амбары давно на запоре.</w:t>
        <w:br/>
        <w:t>Все обозы прошли, все подводы.</w:t>
        <w:br/>
        <w:t xml:space="preserve">Наступила пора непогоды.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 А. Блока: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от ворона на крыше покатой</w:t>
        <w:br/>
        <w:t>Так с зимы и осталась лохматой...</w:t>
        <w:br/>
        <w:t>А уж в воздух – вешние звоны,</w:t>
        <w:br/>
        <w:t>Даже дух занялся у вороны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 каком времени года идет речь в текстах? 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дчеркните слова, которые помогли вам догадатьс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чему в стихотворении А. Блока ворона «лохматая»?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Объясните значение слов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мбар — 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боз — 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двода —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шние (звоны) — _______________________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7. Продолжи название литературных произвед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. Пройслер “Маленькая ___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 Успенский “Крокодил Гена и _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. Носов “Живая ___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. Булычев “Девочка ___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. Гауф “Карлик 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. Линдгрен “Пеппи _____________________________”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одберите к данным словам созвучные им (рифмующиеся)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иться — 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раница — 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розд — 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возди — 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мог — 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расив — 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мех — 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очините четверостишие, используя любые получившиеся рифм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Пользователь</dc:creator>
  <dc:description/>
  <cp:keywords/>
  <dc:language>en-US</dc:language>
  <cp:lastModifiedBy>Пользователь</cp:lastModifiedBy>
  <dcterms:modified xsi:type="dcterms:W3CDTF">2013-12-20T08:08:00Z</dcterms:modified>
  <cp:revision>2</cp:revision>
  <dc:subject/>
  <dc:title/>
</cp:coreProperties>
</file>