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третий набор детей обучаю  по УМК «Школа – 2100».(слайд 2)</w:t>
      </w:r>
    </w:p>
    <w:p>
      <w:pPr>
        <w:pStyle w:val="Normal"/>
        <w:rPr/>
      </w:pPr>
      <w:r>
        <w:rPr>
          <w:sz w:val="28"/>
          <w:szCs w:val="28"/>
        </w:rPr>
        <w:t>Почему? А ведь если чётко не сформулировать для себя, что такое современный ученик и как мы должны строить образовательный процесс, исходя из новых реалий и потребностей общества, есть опасность не подготовить наших детей к жизни, поскольку изменился социальный заказ общества, и изменилась социокультурная среда.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ари тепло друг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, сидя за партами, поворачиваются друг к другу. Один ученик раскрывает свои ладошки, а другой накрывает их своими ладошками.</w:t>
        <w:br/>
        <w:t>-Учитель: Ребята, посмотрите так ласково в глаза друг другу, чтобы ваши ладошки потеплели.</w:t>
        <w:br/>
        <w:t>Вы почувствовали тепло рук? А  теперь каждый по очереди скажет несколько слов своему товарищу, но так нежно и ласково, чтобы ваши ладошки потеплели еще больше. Вот и подарили мы тепло друг другу.  Пусть ваша теплота  и дружба сопровождают вас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проблемной ситуации на уроке нужно поставить учащегося перед необходимостью выполнения такого задания, в котором особое место будет занимать неизвестно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рок русского языка</w:t>
      </w:r>
      <w:r>
        <w:rPr>
          <w:sz w:val="28"/>
          <w:szCs w:val="28"/>
        </w:rPr>
        <w:t>, тема «Имена собствен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аписывали предложения, но почему-то слово лев было написано с маленькой буквы, а в другом – с большой. Может это опечатка в вашей тетр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и приходят к выводу, что написание слова зависит от его значения в да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тметить, что самая сильная мотивация мышления на уроках формируется именно в проблемной ситуации. Под её воздействием у ребёнка возникает желание понять причины трудностей, с которыми он неожиданно столк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проблемные ситуации, в которы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аиваемым неизвестным является цел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b/>
          <w:i/>
          <w:sz w:val="28"/>
          <w:szCs w:val="28"/>
        </w:rPr>
        <w:t>урок окр. мир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ак объяснить, что у грызунов, которые всю жизнь что-то грызут, не стачиваются зубы на протяжении всей жизн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они находят ответ – зубы грызунов растут всю жизнь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аиваемое неизвестное составляет способ действия. (слайд6)</w:t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Урок русского языка</w:t>
      </w:r>
      <w:r>
        <w:rPr>
          <w:sz w:val="28"/>
          <w:szCs w:val="28"/>
        </w:rPr>
        <w:t>. На доске записано слово «пароход», нужно выделить в нём корень. Возникают различные мнения. Идёт словообразовательный анализ, дети приходят к новому для них способу выделения корн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вестным являются новые условия действия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кр.мир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ошу провести опыт и записать данные: сравнить сроки появления всходов и их характеристики при трёх разных условиях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 предварительно замоченные в воде семен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 семена замачиваются в питательном раствор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 семена высеваются сухи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начала делаем предположения, а потом –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 уроках при поиске неизвестного в проблемной ситуации усваивают более обобщённые знания, т.к. столкновение с трудностью при выполнении конкретного задания  побуждает у них желание найти ответ. Учащиеся оказываются перед необходимостью открыть то общее отношение, свойство, способ, которое поможет им выполнить это зад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рок математики.</w:t>
      </w:r>
      <w:r>
        <w:rPr>
          <w:sz w:val="28"/>
          <w:szCs w:val="28"/>
        </w:rPr>
        <w:t xml:space="preserve"> «Умножение многозначного числа на многозначное число, оканчивающееся нул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оделен на три группы, предлагается пример 345 673 х 2800. У ребят получаются раз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 так получилось? (есть алгоритм, давайте будем проверять пошагово. И тот, кто выполнил неверно, находят свою оши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блемной ситуации находим такие вых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аем и решаем проблему совместно со мной,  учителем, выдвигаем гипотезы и проверку решения. Здесь использую приём «Мозговой штурм». Слайд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рок рус.языка</w:t>
      </w:r>
      <w:r>
        <w:rPr>
          <w:sz w:val="28"/>
          <w:szCs w:val="28"/>
        </w:rPr>
        <w:t xml:space="preserve"> «Перенос слов». Все вместе приходят к выводу: для того чтобы правильно перенести слово, нужно уметь правильно разделить его на сл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 самостоятельно определяют и решают проблему, но учитель – «советчик».</w:t>
      </w:r>
    </w:p>
    <w:p>
      <w:pPr>
        <w:pStyle w:val="Normal"/>
        <w:ind w:left="420" w:hanging="0"/>
        <w:rPr/>
      </w:pPr>
      <w:r>
        <w:rPr>
          <w:b/>
          <w:i/>
          <w:sz w:val="28"/>
          <w:szCs w:val="28"/>
        </w:rPr>
        <w:t>Урок математики</w:t>
      </w:r>
      <w:r>
        <w:rPr>
          <w:sz w:val="28"/>
          <w:szCs w:val="28"/>
        </w:rPr>
        <w:t xml:space="preserve"> «Понятие о равенствах и неравенствах»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а какие групп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можете разделить выражения, запишите. Дайте свои наз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пределяют и решают проблем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рок математики</w:t>
      </w:r>
      <w:r>
        <w:rPr>
          <w:sz w:val="28"/>
          <w:szCs w:val="28"/>
        </w:rPr>
        <w:t xml:space="preserve"> «Умножение двузначного числа на трёхзначное»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ебятам известен алгоритм умножения двузначного на двузначное, они его только до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ситуация возникает тогда, когда учитель намеренно сталкивает жизненные представления ребят с фактами, для объяснения которых у них не хватает знаний, жизненного опы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к окр мира. </w:t>
      </w:r>
      <w:r>
        <w:rPr>
          <w:sz w:val="28"/>
          <w:szCs w:val="28"/>
        </w:rPr>
        <w:t>«Машта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уйте ручку, резинку, пенал в полную велич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– дом или машину!</w:t>
      </w:r>
    </w:p>
    <w:p>
      <w:pPr>
        <w:pStyle w:val="Normal"/>
        <w:rPr/>
      </w:pPr>
      <w:r>
        <w:rPr>
          <w:sz w:val="28"/>
          <w:szCs w:val="28"/>
        </w:rPr>
        <w:t>Дети приходят к мысли, что это возможно, только уменьшив в несколько раз размеры, следовательно, знакомятся с масштабом.</w:t>
      </w:r>
    </w:p>
    <w:p>
      <w:pPr>
        <w:pStyle w:val="Normal"/>
        <w:rPr/>
      </w:pPr>
      <w:r>
        <w:rPr>
          <w:sz w:val="28"/>
          <w:szCs w:val="28"/>
        </w:rPr>
        <w:t>Главное - не надо торопиться исправить ошибку ребёнка, чтобы не появилось чувства страха ошибиться, что сковывает их инициативу в постановке и решении интеллектуальных проб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начинаю реализовывать со 2 класса. (8слайд) В 1-ом классе основное внимание уделяю развитию умений и навыков проектирования и исследовательской деятельности (ОУУН)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ма исследовательской работы на уроке окр.мира - «Перелётные и оседлые птицы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я использую проектную деятельность на </w:t>
      </w:r>
      <w:r>
        <w:rPr>
          <w:b/>
          <w:i/>
          <w:color w:val="000000"/>
          <w:sz w:val="28"/>
          <w:szCs w:val="28"/>
        </w:rPr>
        <w:t>уроках русского языка</w:t>
      </w:r>
      <w:r>
        <w:rPr>
          <w:color w:val="000000"/>
          <w:sz w:val="28"/>
          <w:szCs w:val="28"/>
        </w:rPr>
        <w:t xml:space="preserve"> при написании сочинений- моза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сс делится на группы, которые выбирают отдельные зарисо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зарисовки готовы, ребята пытаются объединить их в одно большое сочи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завершается написанием общей части сочин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защита проекта( исправление ошибок, после проверки учителем работы, выполняют иллюстрации, а у кого есть компьютер – презентацию слайдовую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активному включению каждого ребенка в творческую проектную деятельность у учащихся формируется и совершенствуется умение создавать свои собственные письменные высказы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ж небо осенью дышало»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творческая письменная работа.</w:t>
      </w:r>
    </w:p>
    <w:p>
      <w:pPr>
        <w:pStyle w:val="Normal"/>
        <w:rPr/>
      </w:pPr>
      <w:r>
        <w:rPr>
          <w:sz w:val="28"/>
          <w:szCs w:val="28"/>
        </w:rPr>
        <w:t>«Приме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 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ре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ор</w:t>
      </w:r>
      <w:r>
        <w:rPr>
          <w:rFonts w:cs="Arial"/>
          <w:sz w:val="28"/>
          <w:szCs w:val="28"/>
        </w:rPr>
        <w:t>..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у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 обил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д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иши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койстви</w:t>
        <w:softHyphen/>
        <w:t>е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  <w:softHyphen/>
        <w:t>р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х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бща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ть</w:t>
      </w:r>
      <w:r>
        <w:rPr>
          <w:rFonts w:cs="Arial"/>
          <w:i/>
          <w:iCs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ина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дух станов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ым</w:t>
      </w:r>
      <w:r>
        <w:rPr>
          <w:rFonts w:cs="Arial"/>
          <w:sz w:val="28"/>
          <w:szCs w:val="28"/>
        </w:rPr>
        <w:t>, и</w:t>
      </w:r>
      <w:r>
        <w:rPr>
          <w:sz w:val="28"/>
          <w:szCs w:val="28"/>
        </w:rPr>
        <w:t>ногда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мороз</w:t>
        <w:softHyphen/>
        <w:t>ны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нц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ож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дут оч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ем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ыр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ч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</w:t>
        <w:softHyphen/>
        <w:t>сыхае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олн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грее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ый ветер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ме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  <w:softHyphen/>
        <w:t>гадать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i/>
          <w:iCs/>
          <w:sz w:val="28"/>
          <w:szCs w:val="28"/>
        </w:rPr>
        <w:t>(Вадим М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тов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лет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ереп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гул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асточ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ир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з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ч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бреж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ослях тростни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чин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ром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ть сквор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ав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еньков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сен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</w:t>
        <w:softHyphen/>
        <w:t>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ц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р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оддержи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 отле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рян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</w:t>
        <w:softHyphen/>
        <w:t>т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ов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одиноч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ет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ихвост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ря</w:t>
        <w:softHyphen/>
        <w:t>согуз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урав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ухолов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ав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</w:t>
        <w:softHyphen/>
        <w:t>ноч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аворон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ябл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квор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о</w:t>
        <w:softHyphen/>
        <w:t>рян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ка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ерв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ет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сточ</w:t>
        <w:softHyphen/>
        <w:t>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мышев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льшин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натых хищни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ул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пел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ерепела больш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одоле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ш</w:t>
        <w:softHyphen/>
        <w:t>к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летать 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изем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ре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iCs/>
          <w:sz w:val="28"/>
          <w:szCs w:val="28"/>
        </w:rPr>
        <w:t xml:space="preserve">(Даниил </w:t>
      </w:r>
      <w:r>
        <w:rPr>
          <w:i/>
          <w:iCs/>
          <w:sz w:val="28"/>
          <w:szCs w:val="28"/>
        </w:rPr>
        <w:t>С</w:t>
      </w:r>
      <w:r>
        <w:rPr>
          <w:rFonts w:cs="Arial"/>
          <w:i/>
          <w:iCs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овят</w:t>
        <w:softHyphen/>
        <w:t>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ы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елты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олоты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еле</w:t>
        <w:softHyphen/>
        <w:t>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пинк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анжевы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агряны</w:t>
        <w:softHyphen/>
        <w:t>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Цве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цв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чез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 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реж</w:t>
        <w:softHyphen/>
        <w:t>н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у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ст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диолу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 кедрах шишки пад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 ряби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зре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год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</w:t>
        <w:softHyphen/>
        <w:t>ревь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лт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хну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тер сду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ужат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т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ти</w:t>
        <w:softHyphen/>
        <w:t>хонь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д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Чудес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блюдать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опадом</w:t>
      </w:r>
      <w:r>
        <w:rPr>
          <w:rFonts w:cs="Arial"/>
          <w:sz w:val="28"/>
          <w:szCs w:val="28"/>
        </w:rPr>
        <w:t xml:space="preserve">! </w:t>
      </w:r>
      <w:r>
        <w:rPr>
          <w:rFonts w:cs="Arial"/>
          <w:i/>
          <w:iCs/>
          <w:sz w:val="28"/>
          <w:szCs w:val="28"/>
        </w:rPr>
        <w:t>(Анжела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в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тов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</w:t>
        <w:softHyphen/>
        <w:t>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воем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две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ъ</w:t>
        <w:softHyphen/>
        <w:t>едает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пас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 выкапы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ло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</w:t>
        <w:softHyphen/>
        <w:t>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пад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ячк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ж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олки собир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ку вмес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ври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 сп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ел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еш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шиш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пад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ячк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н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ерст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 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е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ищн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съел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е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ка захоч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е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ъед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емножку 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а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ая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ет запас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анчивают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 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соб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йчики люб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до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ая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  <w:softHyphen/>
        <w:t>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н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ерстк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о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 дел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ет белоч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епе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ают живот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тов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е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iCs/>
          <w:sz w:val="28"/>
          <w:szCs w:val="28"/>
        </w:rPr>
        <w:t>(Вадим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а</w:t>
        <w:softHyphen/>
        <w:t>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я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бушкой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душ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д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брали ш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з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ят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ле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е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тащи</w:t>
        <w:softHyphen/>
        <w:t>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о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ар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п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арино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да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во</w:t>
        <w:softHyphen/>
        <w:t>рят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Ос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пасих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а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прибериха»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iCs/>
          <w:sz w:val="28"/>
          <w:szCs w:val="28"/>
        </w:rPr>
        <w:t>(Виталий К.)</w:t>
      </w:r>
    </w:p>
    <w:p>
      <w:pPr>
        <w:pStyle w:val="Normal"/>
        <w:rPr/>
      </w:pPr>
      <w:r>
        <w:rPr>
          <w:sz w:val="28"/>
          <w:szCs w:val="28"/>
        </w:rPr>
        <w:t>Прим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нас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что все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сраз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осаютс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глаза</w:t>
      </w:r>
      <w:r>
        <w:rPr>
          <w:rFonts w:cs="Arial"/>
          <w:sz w:val="28"/>
          <w:szCs w:val="28"/>
        </w:rPr>
        <w:t xml:space="preserve">: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пожелтели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деревьях</w:t>
      </w:r>
      <w:r>
        <w:rPr>
          <w:rFonts w:cs="Arial"/>
          <w:sz w:val="28"/>
          <w:szCs w:val="28"/>
        </w:rPr>
        <w:t xml:space="preserve">, и  </w:t>
      </w:r>
      <w:r>
        <w:rPr>
          <w:sz w:val="28"/>
          <w:szCs w:val="28"/>
        </w:rPr>
        <w:t>возду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ее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пенья пти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ышно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етил</w:t>
      </w:r>
      <w:r>
        <w:rPr>
          <w:rFonts w:cs="Arial"/>
          <w:sz w:val="28"/>
          <w:szCs w:val="28"/>
        </w:rPr>
        <w:t xml:space="preserve"> такие осенние  </w:t>
      </w:r>
      <w:r>
        <w:rPr>
          <w:sz w:val="28"/>
          <w:szCs w:val="28"/>
        </w:rPr>
        <w:t>приметы</w:t>
      </w:r>
      <w:r>
        <w:rPr>
          <w:rFonts w:cs="Arial"/>
          <w:sz w:val="28"/>
          <w:szCs w:val="28"/>
        </w:rPr>
        <w:t>: "</w:t>
      </w:r>
      <w:r>
        <w:rPr>
          <w:sz w:val="28"/>
          <w:szCs w:val="28"/>
        </w:rPr>
        <w:t>Теплая осень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г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е»</w:t>
      </w:r>
      <w:r>
        <w:rPr>
          <w:rFonts w:cs="Arial"/>
          <w:sz w:val="28"/>
          <w:szCs w:val="28"/>
        </w:rPr>
        <w:t xml:space="preserve">, «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бины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ос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ждлив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ало - сухая</w:t>
      </w:r>
      <w:r>
        <w:rPr>
          <w:rFonts w:cs="Arial"/>
          <w:sz w:val="28"/>
          <w:szCs w:val="28"/>
        </w:rPr>
        <w:t>»,    «</w:t>
      </w:r>
      <w:r>
        <w:rPr>
          <w:sz w:val="28"/>
          <w:szCs w:val="28"/>
        </w:rPr>
        <w:t>Появление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комаров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поздней осенью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е», 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е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а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ждества», «Осен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о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ой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е</w:t>
      </w:r>
      <w:r>
        <w:rPr>
          <w:rFonts w:cs="Arial"/>
          <w:sz w:val="28"/>
          <w:szCs w:val="28"/>
        </w:rPr>
        <w:t xml:space="preserve">», « </w:t>
      </w:r>
      <w:r>
        <w:rPr>
          <w:sz w:val="28"/>
          <w:szCs w:val="28"/>
        </w:rPr>
        <w:t>Пчел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ью плот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лепляют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лод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тавля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крытым -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име», «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яб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е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ует, хле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будет»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i/>
          <w:iCs/>
          <w:sz w:val="28"/>
          <w:szCs w:val="28"/>
        </w:rPr>
        <w:t>(Вероника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ме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блюдал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ня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ок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ах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ольше вс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опад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азочным. Нрав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ня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оро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зре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жай овощ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рукто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лов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и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обыч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ая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л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 ид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оров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ова 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ницу, </w:t>
      </w:r>
      <w:r>
        <w:rPr>
          <w:rFonts w:cs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rFonts w:cs="Arial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rFonts w:cs="Arial"/>
          <w:sz w:val="28"/>
          <w:szCs w:val="28"/>
        </w:rPr>
        <w:t xml:space="preserve">... </w:t>
      </w: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бщая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ть</w:t>
      </w:r>
      <w:r>
        <w:rPr>
          <w:rFonts w:cs="Arial"/>
          <w:i/>
          <w:iCs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кр.мир</w:t>
      </w:r>
      <w:r>
        <w:rPr>
          <w:color w:val="000000"/>
          <w:sz w:val="28"/>
          <w:szCs w:val="28"/>
        </w:rPr>
        <w:t>.«Луна — спутник Земл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 </w:t>
      </w:r>
      <w:r>
        <w:rPr>
          <w:color w:val="000000"/>
          <w:sz w:val="28"/>
          <w:szCs w:val="28"/>
        </w:rPr>
        <w:t>(дифферен</w:t>
        <w:softHyphen/>
        <w:t>цированное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до ответи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йти произведения, где встре</w:t>
        <w:softHyphen/>
        <w:t>чается Луна (сказки, стихи, загад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должить наблюдение за Лу</w:t>
        <w:softHyphen/>
        <w:t>ной, зарисовывая ее внешний в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йти в дополнительной литера</w:t>
        <w:softHyphen/>
        <w:t>туре новые сведения о Лу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роках литературного чтения, истории использую</w:t>
      </w:r>
      <w:r>
        <w:rPr>
          <w:b/>
          <w:i/>
          <w:sz w:val="28"/>
          <w:szCs w:val="28"/>
        </w:rPr>
        <w:t xml:space="preserve"> методику (слайд 10) театральной деятельности,</w:t>
      </w:r>
      <w:r>
        <w:rPr>
          <w:sz w:val="28"/>
          <w:szCs w:val="28"/>
        </w:rPr>
        <w:t xml:space="preserve"> которая состоит из следующих этап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ссёрский анали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атериала по эпизод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грывание всего произведения цели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«зрителям» ( для ребят процесс творческой, развивающей игры- драматизации важнее продукта в виде спектак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 писем к автору или в произведе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Оживление» произведения даёт возможность посмотреть на самих себя со стороны: начать размышлять о том, что для тебя самое главное в жизни и что такое жизнь вообще.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териалов для развития интереса к математике показала, что ребята с большим интересом работают с теми заданиями, которые им знакомы. Прочитав какое-либо литературное произведение, составляю различные задания с данными из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абасу-Барабасу было 52 года. Запишите это число в виде суммы разрядных слаг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ьор Петушка развесил в парке 102 запрета для Вишенки. Запишите число, подчеркните сколько всего в этом числе десятков». И др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ричин, отбивающих интерес к чтению, есть и причины, которые можно назвать школьными. Негативное отношение к чтению порождено и неудачно составленной школьной программой, которая не учитывает возрастных и психологических особенностей детей и подростков.(«Степь» Чехова в 5 классе, «Повести Белкина» в 6 классе).</w:t>
      </w:r>
    </w:p>
    <w:p>
      <w:pPr>
        <w:pStyle w:val="Normal"/>
        <w:rPr/>
      </w:pPr>
      <w:r>
        <w:rPr>
          <w:sz w:val="28"/>
          <w:szCs w:val="28"/>
        </w:rPr>
        <w:t>Составляю на лето индивидуальный список чтения, соответствующий интересам ребёнка – тогда это будет выглядеть, как совет старшего друга и знак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остижения подкрепляю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жели ты сам это придум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на совесть потрудился! Я тобой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ятно посмотреть на твою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шь, какие у тебя замечательные способ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, ты же сам спра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рудное задание, но ты его выполнил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делал это не хуже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так здорово не смо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а поощрительную систему за хорошо написанную работу в виде, например, весёлых наклеек на тетрадях; положительные эмоции – важный стимул для питания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щении со сверстниками реализуется тенденция к самостоятельности. Работая в группе, паре, ребёнок утверждается в  себе, приобретает опыт коммуникативного общения, что составляет основу умения учиться, позволяет на уроке органически сочетать воспитание и обучение, строить человеческие и деловые отношения детей.</w:t>
      </w:r>
    </w:p>
    <w:p>
      <w:pPr>
        <w:pStyle w:val="Header"/>
        <w:rPr/>
      </w:pPr>
      <w:r>
        <w:rPr>
          <w:sz w:val="28"/>
          <w:szCs w:val="28"/>
        </w:rPr>
        <w:t xml:space="preserve">Способность учиться у младшего школьника непосредственно связа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ждется на способности учить других, на использовании большого числа разнообразных игр с правил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суждение учебного задания ведётся учащимися с позиции воображаемых учеников, которые должны записать предлагаемые слова с опорой на полученный запас зн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руппа, в которую входят воображаемые ученики 1, 2, 3 классов. Один из них – слабый, работал с двумя более активными учениками. Роли ребята распределили сами, но учитель может «помочь» сделать это. Урок в 3 классе «Знакомые орфограммы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Уголь</w:t>
      </w:r>
      <w:r>
        <w:rPr>
          <w:sz w:val="28"/>
          <w:szCs w:val="28"/>
        </w:rPr>
        <w:t xml:space="preserve"> - это моё слово, т.к. мы недавно прошли правило: мягкий знак на конце слова!»,- говорит «второклассник». Ребята соглашаются или обсуждают, придя к правильному мнению, слово записывает «второклассник»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Шина-</w:t>
      </w:r>
      <w:r>
        <w:rPr>
          <w:sz w:val="28"/>
          <w:szCs w:val="28"/>
        </w:rPr>
        <w:t xml:space="preserve"> а это моё слово», - говорит «первоклассник», ребята просят доказа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лужим</w:t>
      </w:r>
      <w:r>
        <w:rPr>
          <w:sz w:val="28"/>
          <w:szCs w:val="28"/>
        </w:rPr>
        <w:t xml:space="preserve"> - это моё слово, т.к. мы недавно повторяли правило: буквосочетание </w:t>
      </w:r>
      <w:r>
        <w:rPr>
          <w:b/>
          <w:i/>
          <w:sz w:val="28"/>
          <w:szCs w:val="28"/>
        </w:rPr>
        <w:t>жи-ши</w:t>
      </w:r>
      <w:r>
        <w:rPr>
          <w:sz w:val="28"/>
          <w:szCs w:val="28"/>
        </w:rPr>
        <w:t xml:space="preserve"> в словах!»,- говорит «второклассник»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ут один из ребят или с «помощью» учителя замечает, что они перепутали. И тогда «второклассник» начинает рассуждать и убеждается, что здесь </w:t>
      </w:r>
      <w:r>
        <w:rPr>
          <w:b/>
          <w:i/>
          <w:sz w:val="28"/>
          <w:szCs w:val="28"/>
        </w:rPr>
        <w:t>жи</w:t>
      </w:r>
      <w:r>
        <w:rPr>
          <w:sz w:val="28"/>
          <w:szCs w:val="28"/>
        </w:rPr>
        <w:t xml:space="preserve"> стоит в безударном окончании слова, а этого правила не знает ещё никто из ребят. Берутся за следующее слово - </w:t>
      </w:r>
      <w:r>
        <w:rPr>
          <w:b/>
          <w:i/>
          <w:sz w:val="28"/>
          <w:szCs w:val="28"/>
        </w:rPr>
        <w:t>больше.</w:t>
      </w:r>
      <w:r>
        <w:rPr>
          <w:sz w:val="28"/>
          <w:szCs w:val="28"/>
        </w:rPr>
        <w:t xml:space="preserve"> «Первоклассники могут его написать!», но тут «второклассник», помня свои ошибки, доказывает, что они не правы. «Они же не знают окончание, больше или больши?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ей «зацепило». Получая замечания от своих одноклассников, ребята успешно справляются с заданием, и них более высокие результаты, чем учащихся, вступавших в учебное взаимодействие только с учител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собенно благоприятное влияние групповая работа оказывает на отношение «слабых» учащихся к учебной деятельности. Их поведение и активность на уроке значительно меняются: дети обретают уверенность в себе, между учащимися устанавливаются доброжелательные взаимоотношения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ю задачу я вижу не столько в том, чтобы дать готовый ответ, предоставить образец действия, сколько в том, чтобы побудить ребёнка думать, предполагать, выбирать, т.е. самому приходить к правильному решению. А значит, моя цель заключается в организации урока, способствующей формированию активной, самостоятельной и творческой личности школьника. Результат деятельности ребёнка – применение полученных знаний в новой нестандартной ситуации. Этому способствует и материал учебника, который позволяет поддерживать в ходе урока высокий уровень мотивации, обеспечивать индивидуальную работу по закреплению изученного материала с предоставлением возможности выбора уровня сложности. (слайд с математ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уроки позволяют обеспечить полноценное личностное развитие ребёнка. Работая в группе, паре, ребёнок утверждается в  себе, приобретает опыт коммуникативного общения, что составляет основу умения учиться, позволяет на уроке органически сочетать воспитание и обучение, строить человеческие и деловые отнош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сенале педагогов есть ещё одна форма общения с учеником и его родителями – школьный дневник. Правда, он у нас почему-то чаще к концу года превращается в летопись печальной славы или книгу жалоб. Он у нас для «грозных» и «беспощадных» педагогических наказаний. Трудно измерить боль, которая причиняется детям, носящим в своих портфелях все эти требования, нотации, приказы и упрёки, а нередко и оскорбитель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 удивляться тому, что ученики прячут от родителей или «теряют» сей документ, внося в него свои коррективы, старательно трут или вырывают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дневник, очевидно, был задуман как показатель успеваемости и роста сознательности школьника, а также как средство контакта с учителя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 сделать так, чтобы дневник стал для ребёнка значимой вещью в школьном портфеле, а родителям хотелось такой дневник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стремится к одобрению со стороны других людей, а ученик нуждается в одобрен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тся место в дневнике и для благодарности родителям: за безупречный внешний вид, за организованную экскурсию, за помощь в ремонте класса, за хорошо подготовленное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интересен» дневник хорошисту и его родителям, там привычные «4» и «5». Но вот рядом с оценкой появляется запись учителя, где в эмоциональном тоне, кратко учитель замечает, чем отличалось на этот раз учебное действие школьника, чем он других удивил или пок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жалеть времени на эти словесные оценки, они очень много значат для школьника. Эти записи помогают ещё раз пережить эмоциональный подъём и повысить свою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ценивать знания ученика непрерывно в естественной форме, обращая внимание даже на незначительные успехи. И пусть у троечника «5» в дневнике будет большой, как те чувства, которые будут переполнять его гр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вники, наполненные позитивными записями, а не такими, которые являются письменными доказательствами нашей педагогической беспомощности, с удовольствием демонстрируются друзьям, бабушкам и даже сосед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ром аплодисмент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заслуживаете их не меньше, чем известные арт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становится источником внутренних сил ребёнка, рождающим энергию для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х в учёбе – завтрашний успех в жизн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8:00Z</dcterms:created>
  <dc:creator>Лелоюр</dc:creator>
  <dc:description/>
  <cp:keywords/>
  <dc:language>en-US</dc:language>
  <cp:lastModifiedBy>Лелоюр</cp:lastModifiedBy>
  <dcterms:modified xsi:type="dcterms:W3CDTF">2011-01-21T18:45:00Z</dcterms:modified>
  <cp:revision>8</cp:revision>
  <dc:subject/>
  <dc:title/>
</cp:coreProperties>
</file>